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1</w:t>
      </w:r>
    </w:p>
    <w:p>
      <w:pPr>
        <w:pStyle w:val="Normal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 Uchwały Nr XIV – 106/07</w:t>
      </w:r>
    </w:p>
    <w:p>
      <w:pPr>
        <w:pStyle w:val="Normal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ady Powiatu Wołomińskiego</w:t>
      </w:r>
    </w:p>
    <w:p>
      <w:pPr>
        <w:pStyle w:val="Normal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 dnia 20 grudnia 2007 r. </w:t>
      </w:r>
    </w:p>
    <w:p>
      <w:pPr>
        <w:pStyle w:val="Normal"/>
        <w:rPr>
          <w:rFonts w:eastAsia="Times New Roman" w:cs="Tahoma"/>
          <w:b/>
          <w:b/>
          <w:bCs/>
          <w:sz w:val="22"/>
          <w:szCs w:val="22"/>
          <w:lang w:eastAsia="pl-PL" w:bidi="zxx"/>
        </w:rPr>
      </w:pPr>
      <w:r>
        <w:rPr>
          <w:rFonts w:eastAsia="Times New Roman" w:cs="Tahoma"/>
          <w:b/>
          <w:bCs/>
          <w:sz w:val="22"/>
          <w:szCs w:val="22"/>
          <w:lang w:eastAsia="pl-PL"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ział środków otrzymanych z PFRON dla Powiatu Wołomińskiego na realizację zadań określonych w ustawie z dnia 27 sierpnia 1997 r. o rehabilitacji zawodowej i społecznej oraz zatrudnianiu osób niepełnosprawnych (Dz. U. Nr 123 poz. 776 z późn. zm.) w 2007 roku.</w:t>
      </w:r>
    </w:p>
    <w:p>
      <w:pPr>
        <w:pStyle w:val="Normal"/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Środki  finansowe na zadania z zakresu rehabilitacji zawodowej</w:t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  <w:lang w:bidi="zxx"/>
        </w:rPr>
        <w:t>i społecznej ogółem:</w:t>
        <w:tab/>
      </w: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Tahoma"/>
          <w:b/>
          <w:sz w:val="22"/>
          <w:szCs w:val="22"/>
          <w:lang w:bidi="zxx"/>
        </w:rPr>
        <w:t>1.713.761,-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1. Środki finansowe na zadania z zakresu rehabilitacji zawodowej                                     </w:t>
        <w:tab/>
        <w:t xml:space="preserve">  </w:t>
      </w:r>
      <w:r>
        <w:rPr>
          <w:rFonts w:cs="Tahoma"/>
          <w:b/>
          <w:sz w:val="22"/>
          <w:szCs w:val="22"/>
          <w:lang w:bidi="zxx"/>
        </w:rPr>
        <w:t xml:space="preserve">   15.486,-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tym na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-   zwrot wydatków na instrumenty i usługi rynku pracy na rzecz osób niepełnosprawnych poszukujących       pracy i niepozostających w zatrudnieniu (art.11)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  945,-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zwrot kosztów szkoleń, o których mowa w art. 38 i art. 40                                                               </w:t>
      </w:r>
      <w:r>
        <w:rPr>
          <w:rFonts w:cs="Tahoma"/>
          <w:b/>
          <w:sz w:val="22"/>
          <w:szCs w:val="22"/>
          <w:lang w:bidi="zxx"/>
        </w:rPr>
        <w:t>14.541,-</w:t>
      </w:r>
    </w:p>
    <w:p>
      <w:pPr>
        <w:pStyle w:val="Normal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2. Środki finansowe na zadania z zakresu rehabilitacji społecznej                                                </w:t>
        <w:tab/>
      </w:r>
      <w:r>
        <w:rPr>
          <w:rFonts w:cs="Tahoma"/>
          <w:b/>
          <w:sz w:val="22"/>
          <w:szCs w:val="22"/>
          <w:lang w:bidi="zxx"/>
        </w:rPr>
        <w:t>1.698.275,-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tym na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obowiązania dotyczące dofinansowania kosztów działalności Warsztatów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Terapii Zajęciowej art. 35a ust. 1 pkt 8                                                                                           </w:t>
      </w:r>
      <w:r>
        <w:rPr>
          <w:rFonts w:cs="Tahoma"/>
          <w:b/>
          <w:sz w:val="22"/>
          <w:szCs w:val="22"/>
          <w:lang w:bidi="zxx"/>
        </w:rPr>
        <w:t>321.936,-</w:t>
      </w:r>
      <w:r>
        <w:rPr>
          <w:rFonts w:cs="Tahoma"/>
          <w:sz w:val="22"/>
          <w:szCs w:val="22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realizację pozostałych  zadań art. 35 a ust. 1 pkt 7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sprzęt rehabilitacyjny, przedmioty ortopedyczne, środki pomocnicze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 336.580,-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turnusy rehabilitacyjne   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>334.625,-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bariery architektoniczne i w komunikowaniu się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>605.134,-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sport, kultura, rekreacja i turystyka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      100.000,-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br/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  <w:t xml:space="preserve">UZASADNIENIE 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ind w:firstLine="17"/>
        <w:jc w:val="both"/>
        <w:rPr/>
      </w:pPr>
      <w:r>
        <w:rPr>
          <w:rFonts w:cs="Tahoma"/>
          <w:spacing w:val="-2"/>
          <w:sz w:val="22"/>
          <w:szCs w:val="22"/>
          <w:lang w:bidi="zxx"/>
        </w:rPr>
        <w:tab/>
        <w:t>Niepełnosprawność, będąca udziałem coraz większej części społeczeństwa i obejmująca wszystkie aspekty funkcjonowania dotkniętego nią człowieka, wymusza podejmowanie różnorodnych działań w celu zapewnienia słabszej części naszego społeczeństwa godnych warunków do życia i rozwoju. Jednym z takich działań jest umożliwienie osobom niepełnosprawnym dostępu do rehabilitacji zawodowej i społecznej, a tym samym pomoc w integracji ze środowiskiem lokalnym. Środki finansowe otrzymywane z Państwowego  Funduszu Rehabilitacji Osób Niepełnosprawnych  w dużym stopniu  pomagają w realizacji w/w celu.</w:t>
        <w:tab/>
      </w:r>
    </w:p>
    <w:p>
      <w:pPr>
        <w:pStyle w:val="Normal"/>
        <w:ind w:firstLine="17"/>
        <w:jc w:val="both"/>
        <w:rPr/>
      </w:pPr>
      <w:r>
        <w:rPr>
          <w:rFonts w:cs="Tahoma"/>
          <w:spacing w:val="-2"/>
          <w:sz w:val="22"/>
          <w:szCs w:val="22"/>
          <w:lang w:bidi="zxx"/>
        </w:rPr>
        <w:tab/>
        <w:t xml:space="preserve">Zgodnie z art. 35 ust. 3 ustawy z dnia 27 sierpnia 1997r. o rehabilitacji zawodowej i społecznej oraz zatrudnianiu osób niepełnosprawnych (Dz. U. Nr 123 poz. 776 z późn. zm) Rada Powiatu w formie uchwały dzieli środki Państwowego Funduszu Rehabilitacji Osób Niepełnosprawnych otrzymane na realizację poszczególnych zadań. Biorąc pod uwagę dotychczasowe wydatkowanie środków PFRON oraz aktualne potrzeby osób niepełnosprawnych w zakresie rehabilitacji społecznej odzwierciedlające się w liczbie składanych wniosków o dofinansowanie PCPR proponuje dokonać przesunięć środków pomiędzy poszczególnymi zadaniami. Zwiększenie środków dotyczy realizacji zadania dofinansowania likwidacji barier architektonicznych, w komunikowaniu się i technicznych  dla osób niepełnosprawnych. W okresie od 01.01.2007r. do 4.12.2007r. przyznano 128 dofinansowań na kwotę 415.104 zł. w zakresie likwidacji barier architektonicznych, w komunikowaniu się i technicznych..  Na realizację oczekuje dodatkowo  61  wniosków o dofinansowanie likwidacji barier architektonicznych na kwotę 481.900 oraz 46 wniosków o dofinansowanie likwidacji barier w komunikowaniu na kwotę 190.030 zł. Zadanie to cieszy się dużym zainteresowaniem wśród osób niepełnosprawnych, co znajduje odzwierciedlenie w liczbie składanych wniosków o dofinansowanie.               W związku z tym, wnioskuje się o zwiększenie środków na w/w dofinansowania. Co prawda, proponowana do przesunięcia wysokość środków finansowych nie jest wystarczająca, aby w bieżącym roku pozytywnie rozpatrzyć wszystkie złożone wnioski o dofinansowanie, ale dzięki zastosowaniu takiej metody przy wydatkowaniu środków PFRON PCPR będzie w stanie, przynajmniej w części, zaspokoić najistotniejsze potrzeby w tym zakresie. W świetle powyższego, dodatkowo planuje się zrealizowanie 46 wniosków o dofinansowanie likwidacji barier w komunikowaniu, natomiast ze względu na czasochłonną procedurę dofinansowania likwidacji barier architektonicznych złożone wnioski rozpatrywane będą już na kolejny rok. </w:t>
      </w:r>
    </w:p>
    <w:p>
      <w:pPr>
        <w:pStyle w:val="Normal"/>
        <w:ind w:firstLine="17"/>
        <w:jc w:val="both"/>
        <w:rPr/>
      </w:pPr>
      <w:r>
        <w:rPr>
          <w:rFonts w:cs="Tahoma"/>
          <w:spacing w:val="-2"/>
          <w:sz w:val="22"/>
          <w:szCs w:val="22"/>
          <w:lang w:bidi="zxx"/>
        </w:rPr>
        <w:tab/>
        <w:t xml:space="preserve">Zmniejszenie środków możliwe jest w działach dot. uczestnictwa w turnusach rehabilitacyjnych oraz zaopatrzenia w sprzęt rehabilitacyjny, przedmioty ortopedyczne i środki pomocnicze. W okresie od 01.01.2007r. do 04.12.2007r. przyznano 517 dofinansowania do wyjazdu na turnus rehabilitacyjny na kwotę </w:t>
      </w:r>
      <w:r>
        <w:rPr>
          <w:rFonts w:cs="Tahoma"/>
          <w:spacing w:val="-2"/>
          <w:sz w:val="22"/>
          <w:szCs w:val="22"/>
          <w:shd w:fill="FF0000" w:val="clear"/>
          <w:lang w:bidi="zxx"/>
        </w:rPr>
        <w:t>334.625 z</w:t>
      </w:r>
      <w:r>
        <w:rPr>
          <w:rFonts w:cs="Tahoma"/>
          <w:spacing w:val="-2"/>
          <w:sz w:val="22"/>
          <w:szCs w:val="22"/>
          <w:lang w:bidi="zxx"/>
        </w:rPr>
        <w:t xml:space="preserve">ł. W obecnej chwili brak jest wniosków o dofinansowanie do tego typu formy rehabilitacji, a do PCPR napływają jedynie wstępne deklaracje uczestnictwa w turnusie w przyszłym roku. Większość osób niepełnosprawnych składa wnioski o dofinansowanie na początku roku (miesiące- styczeń, luty i marzec) planując wyjazd na turnus jeszcze przed sezonem (miesiące- marzec, kwiecień, maj) lub w jego trakcie (okres wakacyjny). Zdecydowanie mniejsza ich część wyjeżdża w okresie jesienno- zimowym. W przypadku zaopatrzenia w sprzęt rehabilitacyjny i przedmioty ortopedyczne przyznano 311 </w:t>
      </w:r>
      <w:r>
        <w:rPr>
          <w:rFonts w:cs="Tahoma"/>
          <w:color w:val="000000"/>
          <w:spacing w:val="-2"/>
          <w:sz w:val="22"/>
          <w:szCs w:val="22"/>
          <w:shd w:fill="FF0000" w:val="clear"/>
          <w:lang w:bidi="zxx"/>
        </w:rPr>
        <w:t xml:space="preserve">dofinansowań na kwotę 336.580 zł. </w:t>
      </w:r>
    </w:p>
    <w:p>
      <w:pPr>
        <w:pStyle w:val="Normal"/>
        <w:ind w:firstLine="17"/>
        <w:jc w:val="both"/>
        <w:rPr>
          <w:rFonts w:cs="Tahoma"/>
          <w:spacing w:val="-2"/>
          <w:sz w:val="22"/>
          <w:szCs w:val="22"/>
          <w:lang w:bidi="zxx"/>
        </w:rPr>
      </w:pPr>
      <w:r>
        <w:rPr>
          <w:rFonts w:cs="Tahoma"/>
          <w:spacing w:val="-2"/>
          <w:sz w:val="22"/>
          <w:szCs w:val="22"/>
          <w:lang w:bidi="zxx"/>
        </w:rPr>
        <w:tab/>
        <w:t xml:space="preserve">Na koniec warto dodać, że zastosowanie powyższej metody przy wydatkowaniu środków  PFRON umożliwi pomoc większej liczbie indywidualnych osób, stwarzając im jednocześnie możliwość społecznej adaptacji. </w:t>
      </w:r>
    </w:p>
    <w:p>
      <w:pPr>
        <w:pStyle w:val="Normal"/>
        <w:ind w:firstLine="17"/>
        <w:jc w:val="both"/>
        <w:rPr>
          <w:rFonts w:cs="Tahoma"/>
          <w:spacing w:val="-2"/>
          <w:sz w:val="22"/>
          <w:szCs w:val="22"/>
          <w:lang w:bidi="zxx"/>
        </w:rPr>
      </w:pPr>
      <w:r>
        <w:rPr>
          <w:rFonts w:cs="Tahoma"/>
          <w:spacing w:val="-2"/>
          <w:sz w:val="22"/>
          <w:szCs w:val="22"/>
          <w:lang w:bidi="zxx"/>
        </w:rPr>
      </w:r>
    </w:p>
    <w:p>
      <w:pPr>
        <w:pStyle w:val="Normal"/>
        <w:ind w:firstLine="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17"/>
        <w:jc w:val="both"/>
        <w:rPr>
          <w:rFonts w:cs="Tahoma"/>
          <w:b/>
          <w:b/>
          <w:bCs/>
          <w:spacing w:val="-2"/>
          <w:sz w:val="22"/>
          <w:szCs w:val="22"/>
          <w:lang w:bidi="zxx"/>
        </w:rPr>
      </w:pPr>
      <w:r>
        <w:rPr>
          <w:rFonts w:cs="Tahoma"/>
          <w:b/>
          <w:bCs/>
          <w:spacing w:val="-2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8:00Z</dcterms:created>
  <dc:creator>Cezary Szczęsny</dc:creator>
  <dc:description/>
  <cp:keywords/>
  <dc:language>en-US</dc:language>
  <cp:lastModifiedBy>Paweł</cp:lastModifiedBy>
  <cp:lastPrinted>2007-12-21T11:58:00Z</cp:lastPrinted>
  <dcterms:modified xsi:type="dcterms:W3CDTF">2007-12-21T11:03:00Z</dcterms:modified>
  <cp:revision>3</cp:revision>
  <dc:subject/>
  <dc:title/>
</cp:coreProperties>
</file>